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Poldark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set in which count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ich actress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ruly, Madly, Deepl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had a hit in 1961 with ‘Take Good Care Of My Bab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the name of the series starring Richard Griffiths as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etective and restaurant own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had baggy trouser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ich actor starred in the 1985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een Wolf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singers are known as ‘The Three Tenor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Ian Smith plays which character in the TV soap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eighbour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played ‘Phileas Fogg’ in the 1956 fil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round the World in Eighty Day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singer had hits in the 1960s with ‘Runaway’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ats Off To Larry’ and ‘Little Town Flir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played the lead roles in the comedy show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urder Most Horri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got to number four in the charts with ‘Cornflake Girl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had a number one hit in 1974 with ‘Down, Dow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at is the name of the wife of ‘Victor Meldrew’ in the TV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ne Foot in the Grav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Man in the Iron Mask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Cornwall. 2. Juliet Stevenson. 3. Bobby Vee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Pie in the Sk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5. Madnes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Michael J. Fox. 7. Jose Carreras, Placido Domingo and Luciano Pavarotti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‘Harold Bishop’. 9. David Niven. 10. Del Shannon. 11. Dawn Frenc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Tori Amos. 13. Status Quo. 14. ‘Margaret’. 15. Leonardo DiCap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0:00Z</dcterms:modified>
  <cp:revision>2</cp:revision>
  <dc:subject/>
  <dc:title> </dc:title>
</cp:coreProperties>
</file>